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_____________/И.В. Столяр/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 20____г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профессиональной переподготовки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еория и практика преподавания русского языка и литературы в условиях реализации ФГОС среднего (общего) образования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</w:t>
      </w:r>
      <w:r>
        <w:br w:type="page"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>«Педагогическая деятельность в сфере начального общего образования» составлена в соответствии с требованиями профессиональных стандартов и требований соответствующих федеральных государственных образовательных стандартов высшего образования к результатам освоения образовательных програм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мотрена и одобрена на заседании Ученого совета Института технологий (филиала) ДГТУ в г. Волгодонске, протокол №3 от «29» октября 2019 г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 ОБЩАЯ ХАРАКТЕРИСТИКА ПРОГРАММ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 Цель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грамма способствует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 оптимальных путей достижения целей педагогической деятельности, формированию знаний об особенностях основной образовательной  программы филологического образования и умений реализовать е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й профессиональной переподготовки является преемственной к основной образовательной программе высшего образования направления подготовки 44.03.01 «Педагогическое образование». Федеральный государственный образовательный стандарт высшего образования утвержден приказом Минобрнауки Российской Федерации № 121 от 22.02.201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с уче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оссийской Федерации № 544н от 18 октября 2013 года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Характеристика новой вида профессиональной деятельности и трудовых функций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слушателя, прошедшего обучение по программе профессиональной переподготовки, – образование, социальная сфера, культу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задачи профессиональной деятельно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едагогические задачи в рамках общеобразовательных организаций, ориентированные на анализ научной и научно-практической литературы, обобщение практики в области филологического образ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бучение и воспитание обучающихся в процессе занят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одержание обучения в рамках учебных планов, с учетом результатов оценивания знаний по русскому языку и литературе учащих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ровень подготовленности обучающихся, соответствующий требованиям федеральных государственных образовательных стандартов, обеспечивать необходимый запас знаний, двигательных умений и навыков, а также  достаточный уровень подготовленности учащихся по русскому языку и литературе для укрепления знаний и подготовке к трудовой деятель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 в деятельности  методических комиссий  и в других формах методической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отрудничество с обучающимися, педагогами, родителями (лицами, их заменяющим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вою профессиональную деятельность, руководствуясь Конституцией Российской Федерации и нормативными документами органов управления образование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боту малых коллективов исполните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и нормы  охраны труда, техники безопасности, обеспечивать охрану жизни и здоровья обучающихся в процессе занят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ые технологии для планирования  и коррекции 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1 Для реализации трудовой фун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/01.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щепедагогическая функция. Обучение, необходимы следующие трудовые действия, знания и ум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Трудовые действ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ение профессиональной деятельности в соответствии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ланирование и проведение учебных занят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истематический анализ эффективности учебных занятий и подходов к обуч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универсальных учебных действ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навыков, связанных с информационно-коммуникационными технология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мотивации к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уч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ум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S16"/>
        <w:shd w:fill="FFFFFF" w:val="clear"/>
        <w:spacing w:lineRule="auto" w:line="360" w:before="71" w:after="71"/>
        <w:ind w:right="71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– </w:t>
      </w:r>
      <w:r>
        <w:rPr>
          <w:color w:val="22272F"/>
          <w:sz w:val="28"/>
          <w:szCs w:val="28"/>
        </w:rPr>
        <w:t>владеть ИКТ-компетентностя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ти достижения образовательных результатов и способы оценки результатов обуч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чая программа и методика обучения по данному предме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а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равах ребенка,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ого законодатель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2 Для реализации трудовой фун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/02.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ная деятельность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, необходимы следующие трудовые действия, знания и ум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Трудовые действ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гулирование поведения обучающихся для обеспечения безопасной образовательн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ектирование и реализация воспитательных програм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мощь и поддержка в организации деятельности ученических органов самоупр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здание, поддержание уклада, атмосферы и традиций жизни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толерантности и навыков поведения в изменяющейся поликультурной сред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ум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щаться с детьми, признавать их достоинство, понимая и принимая и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щищать достоинство и интересы обучающихся, помогать детям, оказавшимся в конфликтной ситуации и/или неблагоприятных услови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ходить ценностный аспект учебного знания и информации обеспечивать его понимание и переживание обучающими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ладеть методами организации экскурсий, походов и экспедиций и т.п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ы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79146/5ac206a89ea76855804609cd950fcaf7/" \l "block_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равах ребенка, законы в сфере образования и федеральные государственные образовательные стандарты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учное представление о результатах образования, путях их достижения и способах оцен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3 Для реализации трудовой фун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/03.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вающая деятельность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, необходимы следующие трудовые действия, знания и ум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Трудовые действ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казание адресной помощи обучающим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заимодействие с другими специалистами в рамках психолого-медико-педагогического консилиу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системы регуляции поведения и деятельности обучающих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ум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нимать документацию специалистов (психологов, дефектологов, логопедов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т.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ть детско-взрослые со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едагогические закономерности организации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теория и технологии учета возрастных особенностей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циально-психологические особенности и закономерности развития детско-взрослых сообщест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4 Для реализации трудовой фун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/03.6 Педагогическая деятельность по реализации программ основного и среднего общего образования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, необходимы следующие трудовые действия, знания и ум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Трудовые действ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общекультурных компетенций и понимания места предмета в общей картине ми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рганизация олимпиад, конференций, турниров математических и лингвистических игр в школе и др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ум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менять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ланировать и осуществлять учебный процесс в соответствии с основной общеобразовательной программ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атывать рабочую программу по предмету, курсу на основе примерных основных общеобразовательных программ и обеспечивать ее выполне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рганизовать самостоятельную деятельность обучающихся, в том числе исследовательску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уществлять контрольно-оценочную деятельность в образовательном процесс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ладеть основами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ладеть методами убеждения, аргументации своей пози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ладеть технологиями диагностики причин конфликтных ситуаций, их профилактики и разре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граммы и учебники по преподаваемому предме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ременные педагогические технологии реализации компетентностного подхода с учетом возрастных и индивидуальных особенностей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тоды и технологии поликультурного, дифференцированного и развивающего обуч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ы экологии, экономики, социолог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 по охране труда и требования к безопасности образовательной сре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5 Для реализации трудовой фун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/05.6 Модуль «Предметное обучение. Русский язык»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, необходимы следующие трудовые действия, знания и ум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Трудовые действ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установки обучающихся на коммуникацию в максимально широком контексте, в том числе в гипермедиа-формат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суждение с обучающимися образцов лучших произведений художественной и научной прозы, журналистики, рекламы и т.п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ощрение индивидуального и коллективного литературного творчества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ощрение участия обучающихся в театральных постановках, стимулирование создания ими анимационных и других видеопродук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у обучающихся умения применения в практике устной и письменной речи норм современного литературного русского язы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ум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ладеть методами и приемами обучения русскому языку, в том числе как не родном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спользовать специальные коррекционные приемы обучения для детей с ограниченными возможностями здоровь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являть позитивное отношение к местным языковым явлениям, отражающим культурно-исторические особенности развития реги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являть позитивное отношение к родным языкам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ощрять формирование эмоциональной и рациональной потребности обучающихся в коммуникации как процессе, жизненно необходимом для челове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Необходим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ы лингвистической теории и перспективных направлений развития современной лингвисти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ставление о широком спектре приложений лингвистики и знание доступных обучающимся лингвистических элементов этих прилож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еория и методика преподавания русского язы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екстная языковая нор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андартное общерусское произношение и лексика, их отличия от местной языковой сред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Характеристика компетенций, формирующихся в результате освоения програм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тель, успешно завершивший обучение по данной программе, должен обладать следующими универсальными и общепрофессиональными компетенция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-4. 1. Знает нормы русского литературного языка, структурно-функциональные типы речи; базовые правила грамматики и лексики русского языка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анровые особенности текстов разных стилей; современную теоретическую концепцию культуры реч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-4. 2. Умеет оценивать речевой поступок и осуществлять коммуникативно оправданный выбор языковой единицы в речевой деятельности; продуцировать связные правильно построенные монологические тексты на разные темы в соответствии с коммуникативными намерениями говорящего и ситуацией общения на русском язык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-4. 3. Владеет различными средствами коммуникации в профессиональной педагогической деятельност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выками оценки устного и письменного текста с точки зрения действующих языковых норм;  навыками структурно-функционального отбора языковых единиц в соответствии с целями и задачами создания устного и письменного текс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2. Способен участвовать в разработке основных и дополнительных образовательных программ, разрабатывать отдельных их компоненты (в том числе с использованием информационно-коммуникационных технологий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2. 1 Знает индивидуальные стили познавательной деятельности, формы, методы и  приемы для организации образовательной среды, современную информационную картину мира в образовательной и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2. 2 Умеет использовать различные формы и методы и приемы для организации творческой образовательной среды, использовать современные информационные технологии для организации деятельности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2. 3 Владеет комплексом научной и специальной информации по вопросам теории и практики преподавания русского языка и литератур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ПК-3. 1 Зна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2 Умеет определять и формулировать цели и задачи учебной и воспитательной деятельности обучающихся, в том числе с особыми образовательными потребностями в соответствии с требованиями ФГО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3 Владеет формами, методами, приемами и средствами организации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1 Зна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2 Умеет применя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3 Владеет навыками применения психолого-педагогических технологий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 Способен к осуществлению педагогической деятельности по проектированию и реализации учебного процесса в образовательных организациях дошкольного, начального общего, основного общего, среднего общего образова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1 Знает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2 Умеет 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3 Владеет навыками разработки и применения современных  психолого-педагогических технологий, основанных на знании законов развития личности и поведения в реальной и виртуальной сред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8F7F8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2 Способен к осуществлению педагогической деятельности по проектированию и реализации основных образовательных программ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1 </w:t>
      </w:r>
      <w:r>
        <w:rPr>
          <w:rFonts w:cs="Times New Roman" w:ascii="Times New Roman" w:hAnsi="Times New Roman"/>
          <w:sz w:val="28"/>
          <w:szCs w:val="28"/>
        </w:rPr>
        <w:t>Знает 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возрастная физиология, школьная гигиена, методика преподавания предмет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2 </w:t>
      </w:r>
      <w:r>
        <w:rPr>
          <w:rFonts w:cs="Times New Roman" w:ascii="Times New Roman" w:hAnsi="Times New Roman"/>
          <w:sz w:val="28"/>
          <w:szCs w:val="28"/>
        </w:rPr>
        <w:t>Умеет проектировать образовательные программы на основе федерального государственного образовательного стандарта дошкольного, начального общего, основного общего, среднего общего образования с учетом особенностей социальной ситуации развит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3 </w:t>
      </w:r>
      <w:r>
        <w:rPr>
          <w:rFonts w:cs="Times New Roman" w:ascii="Times New Roman" w:hAnsi="Times New Roman"/>
          <w:sz w:val="28"/>
          <w:szCs w:val="28"/>
        </w:rPr>
        <w:t>Владеет навыками планирования и осуществляет руководство действиями обучающихся в индивидуальной и совместной учебно-проектной деятельности, в том числе в онлайн сред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тель, успешно завершивший обучение по данной программе, должен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и содержание примерных основных образовательных програм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возрастного развития, стадий и кризисов развития, социализации личности, индикаторы индивидуальных особенностей траекторий жизни, их возможные девиации, а также основы их психодиагнос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 актуальные для современной системы образования теорий обучения, воспитания и развития детей младшего школьного возрас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достижения образовательных результатов и способы оценки результатов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ики преподавания, основные принципы деятельностного подхода, виды и приемы современных педагогических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 направления развития образовательной системы Российской Федерации, законы и иные нормативные правовые акты, регламентирующих образовательную деятельность в Российской Федерации, нормативные документы по вопросам обучения и воспитания детей и молодежи, законодательства о правах ребенка, трудового законодатель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уроки различных типов и внеклассных занятий по русскому языку и литературе (в т.ч. в полиэтнической и поликультурной среде) с применением разнообразных методов, активизирующих речевую и познавательную деятельность обучающих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вою профессиональную деятельност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 целенаправленной работы с лингвистической, филологической, психолого-педагогической и методической литератур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ланирования и осуществляет руководство действиями обучающихся в индивидуальной и совместной учебно-проектной деятельности, в том числе в онлайн сред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Требования к уровню подготовки поступающего на обучение, необходимые для освоения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освоить дополнительную профессиональную программу, должны иметь среднее профессиональное или высшее образование. Наличие указанного образования должно подтверждаться документами государственного образца. Принимаются также студенты средних профессиональных и высших учебных завед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буч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трудоемкость обучения по данной программе, включая все виды учебной работы слушателя, составляет 520 час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и режим заняти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заочная (без отрыва от работы) с использованием дистанционных образовательных технологий. Режим занятий – часов не более 20 часов в неделю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план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02"/>
        <w:gridCol w:w="694"/>
        <w:gridCol w:w="1087"/>
        <w:gridCol w:w="1266"/>
        <w:gridCol w:w="1269"/>
        <w:gridCol w:w="1547"/>
      </w:tblGrid>
      <w:tr>
        <w:trPr>
          <w:trHeight w:val="15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ов дисципл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сего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.рабо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одуль 1. Теория и методика преподавания учебного предмета «Русский язы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я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я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фонетика, орфоэпия и граф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лексикология и фразе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морфемика и слово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ка современного русского я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стика современного русского я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орфографии и пунк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русского языка в общеобразовательной шко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одуль 2. Теория и методика преподавания учебного предмет «Литерату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ное народное твор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рубежная 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ка обучения литературы в общеобразовательной шко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лологический анализ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тест)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вый междисциплинарный экзамен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Дисциплинарное содержание программы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3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ципли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одуль 1. Теория и методика преподавания учебного предмета «Русский язык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язы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нтагматические и парадигматические отношения в системе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зык и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функций языка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зык и культура.</w:t>
            </w:r>
          </w:p>
          <w:p>
            <w:pPr>
              <w:pStyle w:val="TextBody"/>
              <w:tabs>
                <w:tab w:val="clear" w:pos="720"/>
                <w:tab w:val="left" w:pos="8640" w:leader="none"/>
              </w:tabs>
              <w:spacing w:before="0" w:after="0"/>
              <w:ind w:right="99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7. </w:t>
            </w:r>
            <w:r>
              <w:rPr>
                <w:bCs/>
              </w:rPr>
              <w:t>Классификация язык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нетика. Слог. Ударение. Такт. Фр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рфеми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язы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характер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, развития и функционирования языка.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языка. Теории происхождения языка.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зменения в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нхрония и диахрония в языке.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я язы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 факторы развития языка.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факторы развития языка.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  <w:tab w:val="left" w:pos="439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ревнерусских церковных памят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  <w:tab w:val="left" w:pos="439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ревнерусских светских памят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  <w:tab w:val="left" w:pos="439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ревнерусских деловых памятник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фонетика, орфоэпия и графи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Понятие фонем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Удар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транскрипц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и акцентологические норм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некоторых бук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овой принцип русской графи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лексикология и фразеолог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во – основная единица языка. Лексическое и грамматическое значение сло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значность сло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ксическая сочетаем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ксическая избыточ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ксическая недостаточ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нонимы. Омонимы. Антонимы. Пароним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варный состав языка. Этимолог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змы и архаизм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лектизмы. Жаргонизмы. Неологизмы. Экзотизмы и варваризмы. Иностранные слова. Клише, штампы, канцеляризмы, Термины и профессионализм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  <w:tab w:val="left" w:pos="439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азеологизмы, их происхождение и употребле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  <w:tab w:val="left" w:pos="439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форизмы, пословицы, поговорки, крылатые выра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: морфемика и словообразовани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фем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сс образования новых с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ы словообразвао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ва вида разбора с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листика сло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ка современного русского язы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мматика и морфолог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я существитель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я прилагатель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я числитель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им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го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аст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епричаст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еч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ужебные части реч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нтакси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восочетание. Тиры словосочет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ложение. Простое предлож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жные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жносочиненные предлож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жноподчиненные предло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стика современного русского язы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ятие сти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альные стили русского языка. Научный стил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блицистический стил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фициально-деловой стил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ль художествен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говорно-бытовой стил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ксические изобразительно-выразительные средства. Троп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разительные возможности русского синтакси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листические ошибки при построении сложных предлож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орфографии и пунктуаци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нятие орфограммы, типы, виды орф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инципы русской орфограф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равописание корн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авописание пристав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авописание суффик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Правописание оконч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Употребление дефи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Употребление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Пунктуация. Знаки препи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Основные принципы пунк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0" w:after="0"/>
              <w:ind w:left="360" w:hanging="34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Значение знаков препин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русского языка в общеобразовательной школ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бучения русскому языку как наук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процесса обу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spacing w:before="0" w:after="0"/>
              <w:ind w:left="37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языку в современном образовательном пространств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учения русскому языку в современной школе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ind w:left="29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обучения русскому языку. Система методов обучения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русского языка. Структура современного русского языка Типы уроков русского язык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педагога к планированию и реализации процесса обучения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и оценивания на уроках русского язык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зация учебной деятельности школьник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дагогические условия организации обучения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ое содержание образования по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урсы по русскому языку в общеобразовательной школ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классной работы по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организации и проведения уроков развития реч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онтрольно-измерительных материалов по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фонетик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морфемики и слово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грамматик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тодики обучения морфологии и синтаксису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рмирования орфографических навыков учащихс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унктуации в школе. Специфические методы и приемы обучения пунктуации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одуль 2. Теория и методика преподавания учебного предмет «Литера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ория литературы и основы эстетики как нау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ущность искус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Литература как вид искус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Основные литературоведческие школ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арадигмы современного литератур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одержание и форма в литера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Литературные 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Жанры литера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Литературное произвед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Литературный процес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ное народное творчеств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фольклора на роды и жан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ое развитие  русского фольклора и проблема его периодиз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0"/>
              <w:ind w:lef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льклор русского средневековь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) и нового времен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льклор в современную эпоху и его новые тради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ография фольклорис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Своеобразие древнерусской литературы, ее художественного метода и жанров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Русское летописание XI-XIII вв. «Повесть временных лет» как</w:t>
            </w:r>
          </w:p>
          <w:p>
            <w:pPr>
              <w:pStyle w:val="Normal"/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литературный памятник начала XII 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Проблемы связи древнерусской литературы и фольклор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История открытия и публикации «Слова о полку Игореве». Основная проблематика исследован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Героическая тема в древнерусской литературе. Особенности</w:t>
            </w:r>
          </w:p>
          <w:p>
            <w:pPr>
              <w:pStyle w:val="Normal"/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средневекового историзм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Древнерусские жит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 xml:space="preserve">Жанр хождения в древнерусской литературе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XVI век в историко-литературном процессе русского средневековь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hanging="284"/>
              <w:rPr>
                <w:rFonts w:ascii="yandex-sans;Times New Roman" w:hAnsi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Традиционное и новаторское в русской литературе XVII век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9" w:leader="none"/>
              </w:tabs>
              <w:ind w:left="298" w:hanging="284"/>
              <w:rPr>
                <w:rFonts w:ascii="yandex-sans;Times New Roman" w:hAnsi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Русское барокко. Барочное творчество Симеона Полоцкого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9" w:leader="none"/>
              </w:tabs>
              <w:ind w:left="298" w:hanging="284"/>
              <w:rPr>
                <w:rFonts w:ascii="yandex-sans;Times New Roman" w:hAnsi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Старообрядческая литератур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9" w:leader="none"/>
              </w:tabs>
              <w:ind w:left="298" w:hanging="284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4"/>
                <w:szCs w:val="24"/>
              </w:rPr>
              <w:t>Русское стихотворство XVII в.</w:t>
            </w:r>
          </w:p>
        </w:tc>
      </w:tr>
      <w:tr>
        <w:trPr>
          <w:trHeight w:val="9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экономических и социально-политических отношений в России XVIII 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069" w:right="-7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й  характер  русской  литературы XVIII 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069" w:right="-7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 типа общественного сознания,</w:t>
            </w:r>
          </w:p>
          <w:p>
            <w:pPr>
              <w:pStyle w:val="Normal"/>
              <w:spacing w:lineRule="auto" w:line="256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емленность к «общей пользе», «народному благу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4" w:right="-71" w:firstLine="6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наука и искусство первой четверти ХVШ в. Процесс «обмирщения» литературы,  его философско-эстетические основ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традиционного и нового в художественном мышлении эпохи. Проблема русского барокко, характеристика «петербургского» этапа в его развит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национального своеобразия русского классицизма. Позднее зарождение классицизма в России – определяющий фактор его формирования как классицизма просветительског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.К.Тредиаковского в реформе русского стихосложения. Трактаты учёного по истории и теории жанров мировой и русской литератур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– теоретик и практик русского классицизма. Жанровый универсализм творчест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явления и быстрого развития жанров романа, повести, новеллы в русской литературе середины XVIII века. Отношение к роману читающей публики, писателей и критик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о-предромантическое направление в развитии русск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ипологии русского сентиментализма в современном литературоведен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онвизин. Основные этапы творческого пути и своеобразие художественного таланта писателя. Преодоление условностей классицизма в комедии «Бригадир». Обличение самодурства и невежества, антипатриотизма и французомании дворян. Проблемы любви и брака, воспитания молодого поколения в пьесе. Новаторство комедии «Недоросль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 и его роль в развитии жанра од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. Жизненный и творческий путь писателя. Философско- эстетические и социально-политические взгляды Радищева, влияние идей французский просветителей ХVII-ХVIII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33" w:right="-71" w:firstLine="6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– писатель, историк и общественный дея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right="-108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ека: типологические особенности. Русский романтизм первой половины XIX века: поэтика и типология</w:t>
            </w:r>
          </w:p>
          <w:p>
            <w:pPr>
              <w:pStyle w:val="Normal"/>
              <w:numPr>
                <w:ilvl w:val="0"/>
                <w:numId w:val="6"/>
              </w:numPr>
              <w:ind w:left="14" w:right="-108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истемы Грибоедова, Пушкина, Лермонтова и Гоголя в истории русской словесности XIX века: проблема личности, поэтика Дома и Долга, феноменология концепта Судьбы</w:t>
            </w:r>
          </w:p>
          <w:p>
            <w:pPr>
              <w:pStyle w:val="Normal"/>
              <w:numPr>
                <w:ilvl w:val="0"/>
                <w:numId w:val="6"/>
              </w:numPr>
              <w:ind w:left="14" w:right="-108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литературы второй половины XIX века</w:t>
            </w:r>
          </w:p>
          <w:p>
            <w:pPr>
              <w:pStyle w:val="Normal"/>
              <w:numPr>
                <w:ilvl w:val="0"/>
                <w:numId w:val="6"/>
              </w:numPr>
              <w:ind w:left="14" w:right="-108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го романа во второй половине XIX века особенности развития русского романа второй половины XIX 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14" w:right="-108" w:firstLine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эзии и драматургии во второй половине XIX ве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 принципы периодизации литературы ХХ века после 1917 года. Источники и учебная литература. Переходные черты литературы 1917 - 21 годов. Антиутопия в литературе новой эпохи. Роман Е.Замятина «Мы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20-х годов. Своеобразие ее художественно-стилевого развития. Развитие «малых» форм прозы, тенденция к циклизации. Цикл новелл И. Бабеля «Конармия». М. Булгаков «Белая гвардия». Сатирическая проза 20-х годов (М. Булгаков, Ю. Олеша, И. Ильф и Е. Петров, М. Зощенко)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эзии в 20-е годы. Творчество  С. Есенина. Творчество В. Маяковского. Творчество М. Цветаево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1930-х годов.Творчество М. Горького 20-х-30-х годов. Творчество А. Платонова.Творчество М. Шолохова. Творче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гакова.</w:t>
            </w:r>
          </w:p>
          <w:p>
            <w:pPr>
              <w:pStyle w:val="Normal"/>
              <w:ind w:right="-108"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развития поэзии 30-х годов. Творчество О.И. Мандельштам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рубежная литерату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left="14" w:right="-108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редних веков, эпохи Возрождения и литература XVII-XVIII ве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left="14" w:right="-108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IХ века. Романтизм и реализ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left="14" w:right="-108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ХХ века. Реализм, модерниз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left="14" w:right="-108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ХХ века. Реализм, постмодернизм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ка обучения литературы в общеобразовательной школ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65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литературы в школ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онографических и обзорных тем. Биограф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й кри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неклассная работа. Факультативные кур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 в процессе изучения литера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лологический анализ текс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3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изучения текста. Текст как объект лингвистического анализ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3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ое пространство текста и его анализ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3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художественного текста. Коммуникативная организация художественного тек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3" w:leader="none"/>
              </w:tabs>
              <w:ind w:left="0" w:righ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труктура художественного текста. Роль доминирующих текстовых средств в формировании текст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ИТОГОВАЯ АТТЕСТ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Цель итоговой аттес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уровня качества освоения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 деятельность в сфере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 является проверка уровня освоения компетенций, подготовленности выпускников для решения профессиональных задач. В процессе тестирования слушатель должен проявить компетенции, сформированные в течение всего периода обучения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contextualSpacing/>
        <w:rPr/>
      </w:pPr>
      <w:r>
        <w:rPr>
          <w:lang w:val="ru-RU"/>
        </w:rPr>
        <w:t xml:space="preserve">3.2 </w:t>
      </w:r>
      <w:r>
        <w:rPr/>
        <w:t xml:space="preserve">Оценочные средства (оценочные материалы) итоговой аттестации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критерии оценки итоговой аттестации приведены в документе «Оценочные средства (оценочные материалы)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 выпускника должны быть сформированы следующие компетенции: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Таблица 3.1 – Перечень компетенций, оцениваемых в ИА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37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улировка компетенц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–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к осуществлению педагогической деятельности по проектированию и реализации учеб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7F8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к осуществлению педагогической деятельности по проектированию и реализации основных образовательных програм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Форма проведения итоговой аттестаци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междисциплинарного т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А определяются на основе следующих критерие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за каждый правильный ответ на в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обучающийся дал неправильный ответ на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 те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50 баллов– заче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баллов–неза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критерии оценки итоговой аттестации приведены в документе «Оценочные средства (оценочные материалы)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иказом руководителя организации, проводящей обучени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освоившим дополнительную профессиональную программу и прошедшим итоговую аттестацию, выдается диплом о профессиональной переподготовк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–ПЕДАГОГИЧЕСКИЕ УСЛОВИЯ РЕАЛИЗАЦИИ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организации образовательного процес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реализации программы должны обеспечивать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может быть реализована с применением в полном объеме дистанционных образовательных технологий, в том числе технологии on-line и off-lin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/электронное обучение проводится на основе договор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средством прохождения слушателем электронных учебных занятий различных видов. Виды и количество электронных учебных занятий по каждому разделу данной образовательной программы указаны в учебном план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теоретического обучения обеспечивается специалист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со стажем работы не менее 2–х лет является обязательным для преподавателей, отвечающих за освоение профессионального модуля (специального курса). Преподаватели и тьюторы должны проходить повышение квалификации по современным педагогическим технологиям один раз в 3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ьно–техническому обеспечению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станционного обучения используется система дистанционного обучения «Промете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технология предлагается слушателю, который располагает компьютерным учебным местом соответствующей конфигурации и имеющим доступ к сети Интернет. Обучение осуществляется в Личном кабинете слушателя, доступ к которому производится по индивидуальному логину и паролю, получаемому слушателем после заключения договора на оказание образовательных услуг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каждому обучающемуся обеспечивается свободный доступ к средствам информационных и коммуникационных технологий. Услуга подключения к сети Интернет предоставляется в режиме 24 часа в сутки 7 дней в неделю за исключением перерывов для проведения необходимых ремонтных и профилактических рабо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чно–заочного обучения с использованием технологий дистанционного обучения образовательный процесс может осуществляться в специально оборудованных компьютерных классах, соответствующих требованиям СанПиН и некоторым дополнительным требованиям: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структурированной кабельной системы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рабочего заземления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принудительной вентиляции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охран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жарной сигнализ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ежности и доступности образовательных ресурсов предусмотрено следующее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и регулярного резервирования информации (учебной и административной) и хранение ее на электронных (контент) и бумажных (информация по организации образовательного процесса) носител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нтивирусного программного обеспечение на всех рабочих местах и сервер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граниченного доступа пользователей системы к информационным и иным ресурсам ЭОС в соответствии с установленными администраторами системы правами доступ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ых занятий и учебных рабо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разовательного процесса в системе включает следующие виды занятий: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очные занятия (з</w:t>
      </w:r>
      <w:r>
        <w:rPr>
          <w:rFonts w:cs="Times New Roman" w:ascii="Times New Roman" w:hAnsi="Times New Roman"/>
          <w:b w:val="false"/>
          <w:sz w:val="28"/>
          <w:szCs w:val="28"/>
        </w:rPr>
        <w:t>накомство с целями курса, регламентом обучения, программно–техническими средств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. Лекция (работа с теоретическим материалом и нормативно-правовой документацией) – слушателю в качестве обязательного занятия необходимо изучить учебно–методическое пособие и нормативно–правовую документацию из списка литературы данной образовательной программы. Наименования источников, подлежащих изучению в рамках каждого раздела, указаны в учебном плане. Через личный кабинет (страницу обучения) слушателю также предоставляется доступ к электронной библиотеке, где он может изучить другие учебно–методические и нормативно–правовые материалы. Документы доступны слушателю в электронном виде с неограниченным количеством входов и копирований за весь период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консультационная деятельность (очные учебные мероприятия – если таковые предусмотрены учебной программой, индивидуальное и групповое консультирование – очное и посред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ff-line консультации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ая работа слушателей (изучение тем курса с проведением промежуточной аттестации по пройденному материалу, в форме, предусмотренной учебной программой), работа с источниками. В период обучения каждому слушателю доступны ресурсы электронной библиотеки. Слушатель имеет доступ к информационно–консультационным базам, правовым документам, профессиональной периодике и прочим материалам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и итоговый контроль осуществляются при помощи тестиро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тировании используются, как правило, закрытая форма тестовых заданий: слушателю нужно выбрать один ответ из предложенного списка вариан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дистанционно проводится итоговая аттестация посредством онлайн-сервиса в форме междисциплинарного теста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Кочковая</dc:creator>
  <dc:description/>
  <cp:keywords/>
  <dc:language>en-US</dc:language>
  <cp:lastModifiedBy>Петрова Евгения</cp:lastModifiedBy>
  <cp:lastPrinted>2023-03-13T11:04:00Z</cp:lastPrinted>
  <dcterms:modified xsi:type="dcterms:W3CDTF">2023-03-13T08:05:00Z</dcterms:modified>
  <cp:revision>68</cp:revision>
  <dc:subject/>
  <dc:title/>
</cp:coreProperties>
</file>